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24/00 de 07 de julh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o fluxo do processo de certificação dos municípios para receberem os recursos destinados às ações e serviços de  Epidemiologia e Controle de Doenças e dá outras providê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 as determinações das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Portaria Nº 1399 de 15 de Dezembro de 1999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I -  Resolução CIB Nº 016/00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V -  Resolução CIB Nº 023/00 de 07 de jul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Os  processos para certificação dos municípios pleiteantes ao Teto Financeiro de Epidemiologia e Controle de Doenças (TFECD) deverão seguir o seguinte fluxo: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município, após atender  os requisitos explicitados pela Portaria MS nº1399 de 15 de dezembro de 1999, deverá encaminhar o pleito ao Polo Regional de Saúde de sua jurisdição para avaliação e parecer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 Polo Regional de Saúde encaminhará o processo para a Comissão de Descentralização das Ações de Controle de Doenças Transmitidas por Vetores criada pela Portaria nº028/SES de 200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Comissão encaminhará  o referido processo devidamente aprovado e homologado para a Câmara Técnica da Comissão Intergestora Bipartite (CIB) que por sua vez, providenciará o envio do processo para a Comissão Intergestora Tripartite através da Fundação Nacional da Saúde em Brasília.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Art. 2º – Autorizar a Câmara Técnica da Comissão Intergestora Bipartite o envio dos processos de Certificação dos Municípios destinados ao TFECD para a Comissão Intergestora Tripartite, na medida em que forem apresentados à Cãmara Técnica da  CIB, devidamente aprovados pela Comissão de Descentralização das Ações de Controle de Doenças Transmitidas por Vetores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3º - Esta Resolução entrará em vigor na data de sua assinatura.           </w:t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3977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86425218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7730354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4:06:00Z</dcterms:created>
  <dc:creator>SEC. DE ESTADO DE SAUDE-MT</dc:creator>
  <dc:description/>
  <dc:language>en-US</dc:language>
  <cp:lastModifiedBy>Assessoria Técnica</cp:lastModifiedBy>
  <cp:lastPrinted>2000-09-06T16:31:00Z</cp:lastPrinted>
  <dcterms:modified xsi:type="dcterms:W3CDTF">2000-09-06T20:33:00Z</dcterms:modified>
  <cp:revision>7</cp:revision>
  <dc:subject/>
  <dc:title>Resolução CIB nº 040 de 25</dc:title>
</cp:coreProperties>
</file>